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УТИЗМ. ЧТО ДЕЛАТЬ С ПРОБЛЕМНЫМ ПОВЕДЕНИЕМ С ЦЕЛЬЮ ПРИВЛЕЧЕНИЯ ВНИМАНИЯ</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567"/>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 детей часто проявляется нежелательное поведение, с помощью которого они пытаются получить чужое внимание. Особенно сложно бывает управлять поведением ребенка, у которого наблюдаются расстройства аутистического спектр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ует несколько стратегий и методов, с помощью которых можно уменьшить такие виды поведения.</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учение более подходящим способам привлечь внима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ень часто причина такого поведения в том, что у ребенка нет корректного и уместного способа попросить о внимании. Если ребенок не говорит, то учите его просить о внимании с помощью специальной карточки или предмета. Проигрывайте просьбу о внимании по ролям или письменному сценар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с аутизмом могут стремиться к специфической форме внимания. Иногда ребенок нуждается во внимании в форме помощи. В этом случае полезно создать визуальный символ для этой просьбы. Можно использовать социальную историю для обучения сценарию о том, как правильно попросить о помощ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ему многие ученики кричат вместо того, чтобы поднять руку? Потому что если поднять руку, то тебя еще могут и не вызвать, а если кричать, ты скорее получишь внимание. Нежелательное поведение может быть более успешным, чем желательно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стный способ привлечения внимания может быть трудным для некоторых учеников. У многих детей с аутизмом есть проблемы с речью и социальными навыками. Привлечь внимание, обратившись с вопросом, им может быть просто слишком слож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что если ребенок не знает подходящего альтернативного поведения (поведения, которое точно обеспечит ему внимание), то учите его такому поведению. Если такой навык у ребенка уже есть, то развивайте его! Предоставляйте ребенку больше внимания сразу же после уместной просьбы. Сделайте правильное поведение намного эффективнее, чем проблематичное. Потом вы сможете постепенно уменьшить объем внимания в ответ на просьбу. Прямо сейчас вы должны добиться, чтобы уместная просьба о внимании стала первым выбором ребенка.</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планированное игнорирова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временно с развитием навыка просить о внимании вы можете игнорировать нежелательное поведение. Это не всегда возможно. Есть поведение, которое слишком опасно, чтобы его игнорировать (например, когда ребенок причиняет себе вред), либо оно слишком мешает окружающим (ребенок разбрасывает предметы во время уро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ако в некоторых случаях поведение вполне возможно игнорировать. Если поведение перестанет работать, например, ребенок перестанет получать внимание в ответ на это поведение, то поведение будет уменьшаться. Поначалу оно может резко ухудшиться, но при продолжении игнорирования оно, скорее всего, уменьшится, поскольку станет бесполезным. Если игнорировать поведение невозможно, то вы можете просто свести внимание к ребенку в эти моменты к минимуму.</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еобусловленное внима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обусловленное внимание значит, что оно ни от чего не зависит. В рамках этой стратегии внимание предоставляется регулярно в соответствии с графиком или тогда, когда ребенок не прибегает к нежелательному поведению.</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Идея  в том, что человек вряд ли будет добиваться внимания своим поведением, если он уже и так получает достаточно внимания. Как выглядит этот метод на практике? В классе учитель может подходить к парте ученика каждые несколько минут, чтобы проверить, не нужна ли ему помощь. Также можно запланировать «время с учителем», когда учитель может полностью сосредоточиться на ученике или это могут быть перерывы, когда он может получить внимание ровесников. Ключ к успеху здесь в том, чтобы правильно выбрать временной интервал. Соберите данные о поведении ребенка и проанализируйте их. Посмотрите, как часто происходит поведение. Выберите интервал, который будет короче, чем среднее время между эпизодами нежелательного поведения. Так что если поведение происходит примерно каждые 5 минут, то вам придется предоставлять внимание каждые 4 минуты. И пусть это внимание будет искренни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гда можно применять этот метод? Такая стратегия прекрасно работает с теми видами поведения, которые невозможно игнорировать. Или при поведении, которое проявляется более часто в определенных условия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гда можно убрать этот метод? Этот подход очень сложен в работе. Поначалу этот метод может показаться нелепым и слишком трудоемким. Составьте расписание, привлеките других сотрудников. Как только метод окажется успешным, и проблемное поведение уменьшится, вы сможете постепенно снизить интенсивность вмешательства.</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Тайм-ау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йм-аут» может быть подходящим наказанием за поведение с целью привлечения внимания, потому что он удаляет внимание. Тайм-аут не значит, что ученика ставят в угол или выставляют в коридор, просто он какое-то время проводит без чужого внимания. Этот период может быть совсем коротким. Если внимание является сильным поощрением, то такое вмешательство сработает очень быстро. Определите критерии для прерывания тайм-аута — когда ученик успокоится, перестанет плакать и так далее. Тайм-аут нельзя прерывать, пока нежелательное поведение продолжается.</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локирование реак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которые виды поведения слишком опасны, чтобы их игнорировать. Поведение, которое причиняет вред ребенку, например, битье головой или кусание руки может происходить с целью получения внимания. В этом случае можно физически блокировать реакцию без контакта глазами и какой-либо речи, но при этом не дать поведению произойти.</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Экономика жетон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ь сотни вариантов для системы экономики жетонов. По сути экономика жетонов — это система изменения поведения, когда за желательное поведение предоставляются символические жетоны или баллы, которые можно будет обменять на желанные предметы в определенное время. Это прекрасный способ работать над навыками в классе или группе, а также развивать желательные реакции.</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едоставление поощрения за отсутствие повед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которые вмешательства на основе периодов времени можно использовать для поведения с целью привлечения внимания. Например, временные схемы для предоставления поощрений. Вы выбираете определенный временной интервал и,  если в конце этого интервала ученик не прибегает к нежелательному поведению, то он получает поощрение. Используйте визуальный таймер. Такой метод может оказаться очень эффективным и простым для примен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Что не помогает при поведении с целью получения вним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есные замечания, угрозы, крики и так далее. В этом случае вы просто предоставляете ребенку то, что ему нужно — внима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5"/>
        <w:spacing w:lineRule="auto" w:line="240" w:before="0" w:after="0"/>
        <w:ind w:left="0" w:right="-1" w:hanging="0"/>
        <w:contextualSpacing/>
        <w:rPr/>
      </w:pPr>
      <w:r>
        <w:rPr>
          <w:rFonts w:cs="Times New Roman" w:ascii="Times New Roman" w:hAnsi="Times New Roman"/>
          <w:i/>
          <w:sz w:val="26"/>
          <w:szCs w:val="26"/>
        </w:rPr>
        <w:t>Подготовила педагог социальный ЦКРОиР Ганевич Т.И.</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Current">
    <w:name w:val="current"/>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5:00Z</dcterms:created>
  <dc:creator>Admin</dc:creator>
  <dc:description/>
  <cp:keywords/>
  <dc:language>en-US</dc:language>
  <cp:lastModifiedBy>Владелец</cp:lastModifiedBy>
  <cp:lastPrinted>2021-03-26T13:56:00Z</cp:lastPrinted>
  <dcterms:modified xsi:type="dcterms:W3CDTF">2022-03-28T16:19:00Z</dcterms:modified>
  <cp:revision>7</cp:revision>
  <dc:subject/>
  <dc:title/>
</cp:coreProperties>
</file>